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582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12025" cy="1021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1015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5195" cy="1018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060" cy="1016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6300" cy="1016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265" cy="1019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5195" cy="1018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5970" cy="10161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9955" cy="1017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5825" cy="10158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39230" cy="897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03695" cy="912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445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114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40500" cy="8978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88455" cy="9134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953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7195820" cy="100920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1:00Z</dcterms:created>
  <dc:creator>Irina</dc:creator>
  <dc:description/>
  <cp:keywords/>
  <dc:language>en-US</dc:language>
  <cp:lastModifiedBy>89861</cp:lastModifiedBy>
  <dcterms:modified xsi:type="dcterms:W3CDTF">2014-03-23T11:31:00Z</dcterms:modified>
  <cp:revision>2</cp:revision>
  <dc:subject/>
  <dc:title> </dc:title>
</cp:coreProperties>
</file>